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 февраля 1998 года N 28-ФЗ</w:t>
        <w:br/>
        <w:br/>
        <w:br/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ОССИЙСКАЯ ФЕДЕРАЦ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ФЕДЕРАЛЬНЫЙ ЗАКОН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ГРАЖДАНСКОЙ ОБОРОН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декабря 1997 го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января 1998 го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ых законов от 09.10.2002 N 123-ФЗ,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6.2004 N 51-ФЗ, от 22.08.2004 N 122-ФЗ,</w:t>
      </w:r>
    </w:p>
    <w:p>
      <w:pPr>
        <w:pStyle w:val="Consplus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6.2007 N 103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еамбула в ред. Федерального закона от 22.08.2004 N 122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Глава I. ОБЩИЕ ПОЛОЖ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Основные понят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, отнесенная к группе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Задачи в области гражданской обороны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ых законов от 22.08.2004 N 122-ФЗ, от 19.06.2007 N 103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в области гражданской обороны я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населения в области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акуация населения, материальных и культурных ценностей в безопасные район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населению убежищ и средств индивидуальной защит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ероприятий по световой маскировке и другим видам маскировк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ьба с пожарами, возникшими при ведении военных действий или вследствие этих действий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чное захоронение трупов в военное врем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стоянной готовности сил и средств гражданской оборо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Правовое регулирование в области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Принципы организации и ведения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утратил силу. - Федеральный закон от 22.08.2004 N 122-ФЗ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Глава II. ПОЛНОМОЧИЯ ОРГАНОВ ГОСУДАРСТВЕННОЙ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ЛАСТИ РОССИЙСКОЙ ФЕДЕРАЦИИ В ОБЛАСТИ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Полномочия Президента Российской Федера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Российской Федера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Федеральным законом от 09.10.2002 N 12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ет План гражданской обороны и защиты населения Российской Федерации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Полномочия Правительства Российской Федера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проведение единой государственной политики в области гражданской оборон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 организацией и ведением гражданской оборон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Федеральным законом от 09.10.2002 N 12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порядок обучения населения в области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ых законов от 22.08.2004 N 122-ФЗ,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ых законов от 09.10.2002 N 123-ФЗ,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Глава III. ПОЛНОМОЧИЯ ОРГАНОВ ИСПОЛНИТЕЛЬНОЙ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ЛАСТИ СУБЪЕКТОВ РОССИЙСКОЙ ФЕДЕРАЦИИ, ОРГАНОВ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МЕСТНОГО САМОУПРАВЛЕНИЯ, ОРГАНИЗАЦИЙ, ПРАВА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И ОБЯЗАННОСТИ ГРАЖДАН РОССИЙСКОЙ ФЕДЕРАЦИИ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 ОБЛАСТИ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исполнительной власти субъектов Российской Федера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подготовку и обучение населения в области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Полномочия организаций в области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т и организуют проведение мероприятий по гражданской обороне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т обучение своих работников в области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0. Права и обязанности граждан Российской Федерации в области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дят обучение в области гражданской обороны;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т участие в проведении других мероприятий по гражданской обороне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Глава IV. РУКОВОДСТВО ГРАЖДАНСКОЙ ОБОРОНО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Руководство гражданской обороно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1.1 введен Федеральным законом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ых законов от 22.08.2004 N 122-ФЗ, от 19.06.2007 N 103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тратил силу. - Федеральный закон от 22.08.2004 N 122-Ф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Органы, осуществляющие управление гражданской обороно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ми, осуществляющими управление гражданской обороной, являются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Утратила силу. - Федеральный закон от 22.08.2004 N 122-Ф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Глава V. СИЛЫ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Силы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Основы деятельности войск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вооружении войск гражданской обороны находятся специальная техника, а также боевое ручное стрелковое и холодное оружи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еннослужащие войск гражданской обороны могут проходить службу в федеральном органе исполнительной власти, уполномоченном на решение задач в области гражданской обороны и его территориальных органах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7. Утратила силу. - Федеральный закон от 22.08.2004 N 122-Ф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Глава VI. ЗАКЛЮЧИТЕЛЬНЫЕ ПОЛОЖ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8. Финансирование мероприятий по гражданской обороне и защите насел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войск гражданской обороны, является расходным обяз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4 введен Федеральным законом от 19.06.2007 N 103-ФЗ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. Вступление в силу настоящего Федерального зако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ЕЛЬЦИН</w:t>
      </w:r>
    </w:p>
    <w:p>
      <w:pPr>
        <w:pStyle w:val="Consplus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Consplus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февраля 1998 года</w:t>
      </w:r>
    </w:p>
    <w:p>
      <w:pPr>
        <w:pStyle w:val="Consplus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8-ФЗ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43:00Z</dcterms:created>
  <dc:creator>1</dc:creator>
  <dc:description/>
  <cp:keywords/>
  <dc:language>en-US</dc:language>
  <cp:lastModifiedBy>1</cp:lastModifiedBy>
  <dcterms:modified xsi:type="dcterms:W3CDTF">2011-09-22T18:43:00Z</dcterms:modified>
  <cp:revision>1</cp:revision>
  <dc:subject/>
  <dc:title>12 февраля 1998 года N 28-ФЗ</dc:title>
</cp:coreProperties>
</file>